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Žiadateľ- meno, priezvisko, trvalý pobyt, názov a sídlo a číslo organizácie  )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>V Rudne:    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Tel.číslo žiadateľa:...........................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 Ru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ný úrad Rudno č.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38 22 Slovenské Prav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zmenu lehoty dokončenia stavb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iadateľ (meno, priezvisko, titul/názov, adresa a tel. kontakt/e-mail) .............................…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Názov stavby podľa stavebného povolenia: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Stavebné povolenie na stavbu bolo vydané...................…...................…...................................................</w:t>
      </w:r>
    </w:p>
    <w:p>
      <w:pPr>
        <w:pStyle w:val="TextBody"/>
        <w:rPr/>
      </w:pPr>
      <w:r>
        <w:rPr/>
        <w:t>dňa .....................................pod číslom...........................................…................…....................................</w:t>
      </w:r>
    </w:p>
    <w:p>
      <w:pPr>
        <w:pStyle w:val="TextBody"/>
        <w:rPr/>
      </w:pPr>
      <w:r>
        <w:rPr/>
        <w:t>Termín predĺženia lehoty dokončenia stavby:.............................................................................................</w:t>
      </w:r>
    </w:p>
    <w:p>
      <w:pPr>
        <w:pStyle w:val="TextBody"/>
        <w:rPr/>
      </w:pPr>
      <w:r>
        <w:rPr/>
        <w:t>Dôvod predĺženia lehoty výstavby: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Fotokópia pôvodného stavebného povolenia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právny poplatok 10,- € v zmysle zákona č. 145/1995 Z. z. Platí sa v Oc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8"/>
    </w:rPr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0:00Z</dcterms:created>
  <dc:creator>Ján</dc:creator>
  <dc:description/>
  <cp:keywords/>
  <dc:language>en-US</dc:language>
  <cp:lastModifiedBy>HP</cp:lastModifiedBy>
  <cp:lastPrinted>2003-01-16T14:30:00Z</cp:lastPrinted>
  <dcterms:modified xsi:type="dcterms:W3CDTF">2020-09-22T10:45:00Z</dcterms:modified>
  <cp:revision>8</cp:revision>
  <dc:subject/>
  <dc:title>OKRESNÝ ÚRAD V TURČIANSKYCH TEPLICIACH</dc:title>
</cp:coreProperties>
</file>