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yjadrenie spoluvlastníka  nehnuteľnost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Účastník konania </w:t>
      </w:r>
      <w:r>
        <w:rPr>
          <w:rFonts w:cs="Georgia" w:ascii="Georgia" w:hAnsi="Georgia"/>
          <w:sz w:val="24"/>
          <w:szCs w:val="24"/>
        </w:rPr>
        <w:t>(meno, priezvisko) 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tom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Vyhlasujem, že som oboznámený s drobnou stavbou spoluvlastníka a s umiestnením stavby: </w:t>
      </w:r>
      <w:r>
        <w:rPr>
          <w:rFonts w:cs="Georgia" w:ascii="Georgia" w:hAnsi="Georgia"/>
          <w:sz w:val="24"/>
          <w:szCs w:val="24"/>
        </w:rPr>
        <w:t xml:space="preserve"> (uviesť názov stavby) 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ôjho spoluvlastníka a budúceho stavebníka (meno, priezvisko) 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torú plánuje uskutočniť v obci :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pozemku parc.č.  .................................................. v k.ú. 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ti realizácii vyššie uvedenej stavby podľa predloženej dokumentácie, na ktorej bude stavebný dozor vykonávať (uviesť meno stavebného dozoru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emám žiadne pripomienky</w:t>
      </w:r>
    </w:p>
    <w:p>
      <w:pPr>
        <w:pStyle w:val="Odsekzoznamu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ám tieto pripomienky (stručne uviesť)</w:t>
      </w:r>
    </w:p>
    <w:p>
      <w:pPr>
        <w:pStyle w:val="Odsekzoznamu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Odsekzoznamu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lineRule="exact" w:line="240"/>
        <w:rPr>
          <w:rFonts w:ascii="Georgia" w:hAnsi="Georgia" w:cs="Georgia"/>
          <w:sz w:val="24"/>
          <w:szCs w:val="24"/>
        </w:rPr>
      </w:pPr>
      <w:r>
        <w:rPr>
          <w:sz w:val="20"/>
        </w:rPr>
        <w:t>Svojim podpisom súhlasím so spracovaním osobných údajov a o voľnom pohybe takýchto údajov v súlade so zákonom č.18/2018 Z.z. o ochrane osobných údajov za účelom spracovania a vybavenia tejto žiadost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 .......................................... dňa .................................               ........................................</w:t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 xml:space="preserve">     vlastnoruč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4:00Z</dcterms:created>
  <dc:creator>MAGULOVÁ Zuzana</dc:creator>
  <dc:description/>
  <dc:language>en-US</dc:language>
  <cp:lastModifiedBy>HP</cp:lastModifiedBy>
  <cp:lastPrinted>2020-06-09T13:46:00Z</cp:lastPrinted>
  <dcterms:modified xsi:type="dcterms:W3CDTF">2020-09-22T10:35:00Z</dcterms:modified>
  <cp:revision>5</cp:revision>
  <dc:subject/>
  <dc:title/>
</cp:coreProperties>
</file>