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Cs w:val="28"/>
        </w:rPr>
        <w:t>Obecný úrad</w:t>
      </w:r>
    </w:p>
    <w:p>
      <w:pPr>
        <w:pStyle w:val="Heading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                                                            </w:t>
      </w:r>
      <w:r>
        <w:rPr>
          <w:bCs w:val="false"/>
          <w:sz w:val="24"/>
        </w:rPr>
        <w:t>038 22 RUDNO č. 94</w:t>
      </w:r>
      <w:r>
        <w:rPr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szCs w:val="28"/>
        </w:rPr>
        <w:t>Vec :</w:t>
      </w:r>
      <w:r>
        <w:rPr>
          <w:szCs w:val="28"/>
          <w:u w:val="single"/>
        </w:rPr>
        <w:t xml:space="preserve"> Ohlásenie   drobnej stavby,   stavebných úprav,   udržiavacích prác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>podľa § 57 stavebného zákona č.50/1976 Zb.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       </w:t>
      </w:r>
      <w:r>
        <w:rPr>
          <w:bCs w:val="false"/>
          <w:sz w:val="24"/>
        </w:rPr>
        <w:t>§§ 5 a 6 vyhlášky č.453/2000 Z.z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avebník </w:t>
      </w:r>
      <w:r>
        <w:rPr>
          <w:b w:val="false"/>
          <w:bCs w:val="false"/>
          <w:sz w:val="20"/>
        </w:rPr>
        <w:t>(meno, adresa )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              </w:t>
      </w:r>
      <w:r>
        <w:rPr>
          <w:b w:val="false"/>
          <w:bCs w:val="false"/>
          <w:sz w:val="20"/>
        </w:rPr>
        <w:t>Bydlisko, (Sídlo ):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Telefón, mobil:............................................ E-mail: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Právny vzťah k nehnuteľnosti: -:.............................uviesť č.LV: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iesto stavby </w:t>
      </w:r>
      <w:r>
        <w:rPr>
          <w:b w:val="false"/>
          <w:bCs w:val="false"/>
          <w:sz w:val="20"/>
        </w:rPr>
        <w:t>(adresa) :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Údaj o tom, na ktorej stavbe sa majú úpravy alebo práce uskutočniť: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sah  a účel úprav alebo prác: (jednoduchý technický popis celého rozsahu )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Účel drobnej stavby, stavebných úprav, udržiavacích prác: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vebné práce bude uskutočňovať:............................................................................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* stavebná spoločnosť </w:t>
      </w:r>
      <w:r>
        <w:rPr>
          <w:b w:val="false"/>
          <w:bCs w:val="false"/>
          <w:sz w:val="20"/>
        </w:rPr>
        <w:t>(názov)   :...................................................................................................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</w:rPr>
        <w:t xml:space="preserve">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* stavebník svojpomocne </w:t>
      </w:r>
      <w:r>
        <w:rPr>
          <w:b w:val="false"/>
          <w:bCs w:val="false"/>
          <w:sz w:val="20"/>
        </w:rPr>
        <w:t>(pozri prílohy bod 7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Termín začatia a ukončenia prác :.........................................................................       </w:t>
      </w:r>
    </w:p>
    <w:p>
      <w:pPr>
        <w:pStyle w:val="Heading"/>
        <w:numPr>
          <w:ilvl w:val="0"/>
          <w:numId w:val="1"/>
        </w:numPr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 uskutočnení sa * nemajú použiť susedné nehnuteľnosti</w:t>
      </w:r>
    </w:p>
    <w:p>
      <w:pPr>
        <w:pStyle w:val="Heading"/>
        <w:tabs>
          <w:tab w:val="clear" w:pos="708"/>
          <w:tab w:val="left" w:pos="2520" w:leader="none"/>
        </w:tabs>
        <w:ind w:left="1980" w:hanging="0"/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majú použiť susedné nehnuteľnosti - vyjadrenie vlastník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exact" w:line="240"/>
        <w:rPr/>
      </w:pPr>
      <w:r>
        <w:rPr>
          <w:sz w:val="20"/>
        </w:rPr>
        <w:t>Svojim podpisom súhlasím so spracovaním osobných údajov a o voľnom pohybe takýchto údajov v súlade so zákonom č.18/2018 Z.z. o ochrane osobných údajov za účelom spracovania a vybavenia tejto žiadosti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 Rudne, dňa................................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odpis stavebníka.......................</w:t>
      </w:r>
    </w:p>
    <w:p>
      <w:pPr>
        <w:pStyle w:val="Heading"/>
        <w:tabs>
          <w:tab w:val="clear" w:pos="708"/>
          <w:tab w:val="left" w:pos="720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rílohy k žiadosti: </w:t>
      </w:r>
    </w:p>
    <w:p>
      <w:pPr>
        <w:pStyle w:val="Heading"/>
        <w:tabs>
          <w:tab w:val="clear" w:pos="708"/>
          <w:tab w:val="left" w:pos="720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1) Súhlas vlastníka nehnuteľnosti</w:t>
      </w:r>
    </w:p>
    <w:p>
      <w:pPr>
        <w:pStyle w:val="Heading"/>
        <w:tabs>
          <w:tab w:val="clear" w:pos="708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) Iné právo k pozemkom a stavbám podľa § 139 stavebného  zákona /užívanie pozemku alebo stavby na </w:t>
      </w:r>
    </w:p>
    <w:p>
      <w:pPr>
        <w:pStyle w:val="Heading"/>
        <w:tabs>
          <w:tab w:val="clear" w:pos="708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základe nájomnej zmluvy alebo dohody o budúcej kúpnej  zmluve, právo vyplývajúce z vecného bremena/</w:t>
      </w:r>
    </w:p>
    <w:p>
      <w:pPr>
        <w:pStyle w:val="Heading"/>
        <w:tabs>
          <w:tab w:val="clear" w:pos="708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) Jednoduchý situačný výkres s vyznačením resp. popisom stavebných úprav 2-krát, </w:t>
      </w:r>
    </w:p>
    <w:p>
      <w:pPr>
        <w:pStyle w:val="Heading"/>
        <w:tabs>
          <w:tab w:val="clear" w:pos="708"/>
          <w:tab w:val="left" w:pos="720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4) Záväzné stanoviská dotknutých orgánov podľa osobitných predpisov</w:t>
      </w:r>
    </w:p>
    <w:p>
      <w:pPr>
        <w:pStyle w:val="Heading"/>
        <w:tabs>
          <w:tab w:val="clear" w:pos="708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) Správny poplatok fyzická osoba 10,00 € právnická osoba 30€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)Vyjadrenie stavebného dozoru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>V prílohách sú uvádzané vo všeobecnosti všetky do úvahy prichádzajúce stanoviská, vyjadrenia, súhlasy, ktoré je potrebné predložiť primerane podľa povahy a rozsahu stavby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</w:t>
      </w:r>
      <w:r>
        <w:rPr>
          <w:bCs w:val="false"/>
          <w:sz w:val="32"/>
          <w:szCs w:val="32"/>
        </w:rPr>
        <w:t xml:space="preserve">Ohlásenie drobných stavieb, stavebných úprav a udržiavacích     </w:t>
      </w:r>
    </w:p>
    <w:p>
      <w:pPr>
        <w:pStyle w:val="Heading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</w:t>
      </w:r>
      <w:r>
        <w:rPr>
          <w:bCs w:val="false"/>
          <w:sz w:val="32"/>
          <w:szCs w:val="32"/>
        </w:rPr>
        <w:t>prác  ( k § 57 zákona č. 50/1996 Zb. stavebný zákon )</w:t>
      </w:r>
    </w:p>
    <w:p>
      <w:pPr>
        <w:pStyle w:val="Heading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Prílohy k ohláseniu drobnej stavby</w:t>
      </w:r>
      <w:r>
        <w:rPr>
          <w:b w:val="false"/>
          <w:bCs w:val="false"/>
          <w:sz w:val="32"/>
          <w:szCs w:val="32"/>
          <w:u w:val="single"/>
        </w:rPr>
        <w:t xml:space="preserve"> ( § 5 odst.2 vyhlášky č. 453/2000 Z.z., ktorou sa vykonávajú niektoré ustanovenia stavebného zákona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32"/>
          <w:u w:val="single"/>
        </w:rPr>
      </w:pPr>
      <w:r>
        <w:rPr>
          <w:b w:val="false"/>
          <w:bCs w:val="false"/>
          <w:sz w:val="24"/>
          <w:szCs w:val="32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</w:rPr>
        <w:t>1.   Jednoduchý technický opis stavby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2.   Pri ohlásení drobnej stavby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- situácia umiestnenia stavby na pozemku (2x)   (odstupy od hraníc susedných pozemkov a stavieb)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- jednoduchý nákres stavebného riešenia drobnej stavby (2x)   (pôdorys, rez, pohľad)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3.   Pri ohlásení oplotenia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- kópiu z katastrálnej mapy (situáciu) (2x) s vyznačením trasy oplotenia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4.   Pri ohlásení prípojky inžinierskych sietí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projektovú dokumentáciu prípojky (2x) s vyjadrením príslušného správcu siete k PD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5.   Pri ohlásení stavebných úprav (udržiavacích prác)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- náčrt starý a nový stav (2x)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6.   Pri uskutočňovaní drobnej stavby svojpomocne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- vyhlásenie kvalifikovanej osoby, že bude zabezpečovať vedenie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uskutočňovania stavby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7.   Ak sa pri uskutočňovaní stavby majú použiť susedné nehnuteľnosti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- vyjadrenie vlastníka tejto nehnuteľnosti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 xml:space="preserve">8.    Rozhodnutia, stanoviská, vyjadrenia, súhlasy, posúdenia alebo iné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Opatrenia dotknutých orgánov štátnej správy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</w:rPr>
        <w:t>Upozornenie pre stavebníka</w:t>
      </w:r>
    </w:p>
    <w:p>
      <w:pPr>
        <w:pStyle w:val="Heading"/>
        <w:jc w:val="both"/>
        <w:rPr/>
      </w:pPr>
      <w:r>
        <w:rPr>
          <w:sz w:val="24"/>
        </w:rPr>
        <w:t>Drobnú stavbu alebo stavebnú úpravu( § 5 a § 6 ) môže stavebník uskutočniť len na základe písomného oznámenia stavebného úradu, že proti ich uskutočneniu nemá námietky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hlásenie kvalifikovanej osoby, stavebník zabezpečí odborné vedenie osobou, ktorá má vysokoškolské vzdelanie stavebného smeru alebo architektonického( okrúhla pečiatka s evid.číslom – stavebný dozor 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ebo odborné stredoškolské vzdelanie stavebného smeru a najmenej 3 roky praxe v odbore, ak sám nespĺňa uvedené požiadavky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BEZ UVEDENÝCH DOKLADOV STAVEBNÍK NESMIE ZAČAŤ USKUTOČŇOVAŤ DROBNÚ STAVBU, STAVEBNÚ ÚPRAVU,URDŽIAVACIE PRÁCE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7:00Z</dcterms:created>
  <dc:creator>vitkova</dc:creator>
  <dc:description/>
  <cp:keywords/>
  <dc:language>en-US</dc:language>
  <cp:lastModifiedBy>LICHNEROVA Zdena</cp:lastModifiedBy>
  <cp:lastPrinted>2020-06-02T12:03:00Z</cp:lastPrinted>
  <dcterms:modified xsi:type="dcterms:W3CDTF">2020-09-25T09:32:00Z</dcterms:modified>
  <cp:revision>8</cp:revision>
  <dc:subject/>
  <dc:title/>
</cp:coreProperties>
</file>