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Žiadateľ- meno, priezvisko, trvalý pobyt, názov a sídlo a číslo organizácie  )</w:t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  <w:t>V Rudne:    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Tel.číslo žiadateľa:............................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 Rud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ný úrad Rudno č. 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038 22 Slovenské Prav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vydanie rozhodnutia o umiestnení stavby podľa § 35 ods. 1 zákona č. 50/1976 Zb. o územnom plánovaní a stavebnom poriadku (stavebný zákon) v znení neskorších predpisov a § 3 vyhlášky MŽP SR č. 453/2000 Z.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Navrhovateľ (meno, priezvisko, titul/názov, adresa a tel. kontakt/e-mail) 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ruh a stručný popis stavby, ktorej umiestnenie sa navrhuje:...........….....…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……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……............................................</w:t>
      </w:r>
    </w:p>
    <w:p>
      <w:pPr>
        <w:pStyle w:val="TextBody"/>
        <w:rPr/>
      </w:pPr>
      <w:r>
        <w:rPr/>
        <w:t>Miesto stavby (obec, ulica) a parc.čísla pozemkov podľa katastra nehnuteľností, na ktorých sa stavba umiestňuje a spôsob doterajšieho využitia pozemkov:.............................…..…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……............................................</w:t>
      </w:r>
    </w:p>
    <w:p>
      <w:pPr>
        <w:pStyle w:val="TextBody"/>
        <w:rPr/>
      </w:pPr>
      <w:r>
        <w:rPr/>
        <w:t>Vlastnícke práva k pozemkom, na ktorých sa stavba umiestňuje:..................….......................................</w:t>
      </w:r>
    </w:p>
    <w:p>
      <w:pPr>
        <w:pStyle w:val="TextBody"/>
        <w:spacing w:lineRule="exact" w:line="240"/>
        <w:rPr/>
      </w:pPr>
      <w:r>
        <w:rPr/>
        <w:t>Zoznam a adresy účastníkov konania (napr. mená a adresy vlastníkov susedných nehnuteľností):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>Podpis navrhovateľ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Príloh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vojmo situačný výkres súčasného stavu územia na základe katastrálnej mapy so zakreslením stavby, ktorej sa návrh týka a jej polohy s vyznačením väzieb na okolie. List vlastníctva na žiadanú parcelu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kumentácia a ďalšie podklady, z ktorých musí byť dostatočne zrejmé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 navrhované umiestnenie stavby na pozemku vrátane jej odstupov od hraníc pozemkov a od susedných stavieb, v prípade potreby aj s výškovým vyznačením,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- architektonické a urbanistické začlenenie stavby do územia, jej vzhľad a výtvarné riešenie,</w:t>
      </w:r>
    </w:p>
    <w:p>
      <w:pPr>
        <w:pStyle w:val="TextBody"/>
        <w:ind w:left="426" w:hanging="66"/>
        <w:rPr>
          <w:sz w:val="20"/>
        </w:rPr>
      </w:pPr>
      <w:r>
        <w:rPr>
          <w:sz w:val="20"/>
        </w:rPr>
        <w:t>- údaje o prevádzke, prípadne o výrobe, vrátane základných technických parametrov, navrhovaných technológií a zariadení,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vplyv stavby, prevádzky alebo výroby na zdravie a životné prostredie a ich hodnotenie , vrátane návrhu oparenia na odstránenie alebo minimalizáciu negatívnych účinkov,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nároky stavby na vodné hospodárstvo, energiu, dopravu (vrátane parkovania), likvidácie odpadov a predpoklady na napojenie stavby na existujúce technické vybavenie územia,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 dotknuté ochranné pásma alebo chránené územia,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 rozsah a usporiadanie staveniska,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- zazelenenie nezastavaných plôch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Stanoviská, súhlasy, vyjadrenia, prípadne rozhodnutia dotknutých orgánov štátnej správy predpísané osobitnými predpismi (napr. o ochrane PPF, vodného hospodárstva, životného prostredia, ....). 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sz w:val="20"/>
        </w:rPr>
        <w:t>Správny poplatok v zmysle zákona č. 145/1995 Z. z. za každý stavebný objekt. Platí sa v OcÚ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NzovChar">
    <w:name w:val="Názov Char"/>
    <w:basedOn w:val="Predvolenpsmoodsek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54:00Z</dcterms:created>
  <dc:creator>Ján</dc:creator>
  <dc:description/>
  <cp:keywords/>
  <dc:language>en-US</dc:language>
  <cp:lastModifiedBy>HP</cp:lastModifiedBy>
  <cp:lastPrinted>2013-10-23T09:58:00Z</cp:lastPrinted>
  <dcterms:modified xsi:type="dcterms:W3CDTF">2020-09-22T10:37:00Z</dcterms:modified>
  <cp:revision>27</cp:revision>
  <dc:subject/>
  <dc:title>OKRESNÝ ÚRAD V TURČIANSKYCH TEPLICIACH</dc:title>
</cp:coreProperties>
</file>